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_____________________ (наименование суда) </w:t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 (ФИО полностью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вобождении от уплаты госпошлины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ано заявление исковое заявление  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, о чем 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суд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необходимо оплатить госпошлину в размере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я должен быть освобожден от уплаты госпошлины в суд, поскольку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имеющиеся основания для освобождения от уплаты госпошлины при обращении в су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06 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 статьей 541 Налогов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бодить меня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зая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уплаты государственной пошлины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основания для освобождения от уплаты госпош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               Подпись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3:00Z</dcterms:created>
  <dc:creator>Пользователь</dc:creator>
  <dc:description/>
  <cp:keywords/>
  <dc:language>en-US</dc:language>
  <cp:lastModifiedBy>C2D</cp:lastModifiedBy>
  <dcterms:modified xsi:type="dcterms:W3CDTF">2023-11-26T12:08:00Z</dcterms:modified>
  <cp:revision>3</cp:revision>
  <dc:subject/>
  <dc:title/>
</cp:coreProperties>
</file>